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DICHIARAZIONI SOSTITUTIVE DI CERTIFICAZIONI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rtt. 5 e 46 D.P.R. 28 dicembre 2000, n. 445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rPr>
          <w:b/>
          <w:b/>
          <w:sz w:val="24"/>
        </w:rPr>
      </w:pPr>
      <w:r>
        <w:rPr>
          <w:b/>
          <w:sz w:val="24"/>
        </w:rPr>
        <w:t>RESA DAL GENITORE O DAL TUTORE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…………………………………………………………………………………….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</w:rPr>
        <w:t>(cognome)                                                                                 (nome)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………………………………(…………) il ……………………………………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luogo)                                                          (prov.)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…………………………… (……….) in Via ………………………………… n. ………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(luogo)                                       (prov.)                                                        (indirizzo)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genitore, o tutore (indicare estremi del provvedimento di nomina alla tutela ………….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) del Sig. …………………………………………………………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………………………………………….. il …………………………………………………..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…………………………………… Via ………………………………………. N. ……..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, nel caso di dichiarazioni non veritiere e falsità negli atti, richiamate dall’art. 76 D.P.R. 445 del 28 dicembre 2000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nato/a a ……………………………………………… (……..) il ……………………..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residente a ……………………………………………………………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ittadino italiano (oppure) ……………………………………………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odere dei diritti civili e politici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: celibe/nubile/di stato libero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iugato/a con ………………………………………………………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vedovo/a di ……………………………………………………………………………..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divorziato/a da …………………………………………………………………………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famiglia convivente si compone di: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27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ort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tuttora vivente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/la figlio/a è nato/a in data …………………… a …………………………………(……...)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proprio …………………. …………………………………….. nato il …………………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(rapp. di parentela)                                     (cognome e nome)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……………………………………………………... e residente a …………………………….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è morto in data ……………………………………. a ……………………………………………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nell’albo o elenco ………………………………………………………………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nuto da pubblica amministrazione ………………………………… di ……………………….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artenere all’ordine professionale ………………………………………………………….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o di studio posseduto …………………………… rilasciato dalla scuola/università ……………………………… di …………………………………………………………………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 sostenuti ……………………………… presso la scuola/università …………………………….. di ………………………………………………………………….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 professionale posseduta, titolo di specializzazione, di abilitazione, di formazione, di aggiornamento e di qualificazione tecnica ………………………………………………………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zione reddituale o economica anche ai fini della concessione dei benefici di qualsiasi tipo previsti da leggi speciali, per l’anno ……………. è la seguente …………………………………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lvimento di specifici obblighi contributivi con l’indicazione dell’ammontare corrisposto 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sso e numero del codice fiscale ……………………………………………………………..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ta IVA e qualsiasi dato presente nell’archivio dell’anagrafe tributaria ……………………..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o di disoccupazione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pensionato e categoria di pensione ……………………………………………………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studente presso la scuola/università …………………… di ………………………….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legale rappresentante di persone fisiche o giuridiche, di tutore, di curatore e simili 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presso associazioni o formazioni sociali di qualsiasi tipo ……………………………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essere nella seguente posizione agli effetti e adempimenti degli obblighi militari, ivi comprese quelle attestate nel foglio matricolare dello stato di servizio .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24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24"/>
        </w:rPr>
        <w:t>Qualità di vivenza a carico di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24"/>
        </w:rPr>
        <w:t>Nei registri dello stato civile del Comune di ……………………………. risulta che …………..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trovarsi in stato di liquidazione o di fallimento e di non aver presentato domanda di concordat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are la/e voci che riguardano la/e dichiarazione/i da produrr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CHIARANT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, lì …………………….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………………………………………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2:00Z</dcterms:created>
  <dc:creator>Comune di Savigliano</dc:creator>
  <dc:description/>
  <dc:language>en-US</dc:language>
  <cp:lastModifiedBy>Riccardo</cp:lastModifiedBy>
  <cp:lastPrinted>2001-02-05T08:56:00Z</cp:lastPrinted>
  <dcterms:modified xsi:type="dcterms:W3CDTF">2012-01-10T08:02:00Z</dcterms:modified>
  <cp:revision>2</cp:revision>
  <dc:subject/>
  <dc:title>DICHIARAZIONE SOSTITUTIVA DI CERTIFICAZIONE</dc:title>
</cp:coreProperties>
</file>